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1270</wp:posOffset>
                </wp:positionV>
                <wp:extent cx="6320790" cy="1026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880" cy="102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INDOOR SCALE COMPETITIO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Friday, 19 April,2024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Teeland Middle School Gymnasiu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6:00 -9:00 pm ADT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.1pt;margin-top:-0.1pt;width:497.65pt;height:80.7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>INDOOR SCALE COMPETITIO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>Friday, 19 April,2024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>Teeland Middle School Gymnasiu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>6:00 -9:00 pm ADT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951230</wp:posOffset>
                </wp:positionV>
                <wp:extent cx="4524375" cy="3856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480" cy="385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AMA Scale Rules for events as follows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1. Indoor R/C Fun Scal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2. Indoor R/C Sport Scal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Information to know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 xml:space="preserve">Required maneuvers:  Take off,  Figure Eight, Fly Past, Landing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and five other maneuvers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 xml:space="preserve">For the score sheet, whether the aircraft modeled is aerobatic or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not and cruise/maximum speed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 xml:space="preserve">For Fun Scale 5 points added if you have a photo of an example of the prototype.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For Sport Scale, documentation is expected for scale judging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Specific to this competition: 3 minute flight limit to complete flight plan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For more detail see the R/C Scale regulations at the address below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 xml:space="preserve"> https://www.modelaircraft.org/sites/default/files/events/rule-books/RC_Fixed-Wing_%20Scale_2024-2025.pdf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6pt;margin-top:74.9pt;width:356.2pt;height:303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>AMA Scale Rules for events as follows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>1. Indoor R/C Fun Scale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>2. Indoor R/C Sport Scale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>Information to know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 xml:space="preserve">Required maneuvers:  Take off,  Figure Eight, Fly Past, Landing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>and five other maneuvers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 xml:space="preserve">For the score sheet, whether the aircraft modeled is aerobatic or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>not and cruise/maximum speed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 xml:space="preserve">For Fun Scale 5 points added if you have a photo of an example of the prototype.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>For Sport Scale, documentation is expected for scale judging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>Specific to this competition: 3 minute flight limit to complete flight plan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>For more detail see the R/C Scale regulations at the address below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 xml:space="preserve"> https://www.modelaircraft.org/sites/default/files/events/rule-books/RC_Fixed-Wing_%20Scale_2024-2025.pdf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0620</wp:posOffset>
                </wp:positionH>
                <wp:positionV relativeFrom="paragraph">
                  <wp:posOffset>5046980</wp:posOffset>
                </wp:positionV>
                <wp:extent cx="4543425" cy="904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56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For further questions call Don Myer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907-242-39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6pt;margin-top:397.4pt;width:357.7pt;height:71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>For further questions call Don Myers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>907-242-39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33:12Z</dcterms:created>
  <dc:creator/>
  <dc:description/>
  <dc:language>en-US</dc:language>
  <cp:lastModifiedBy/>
  <dcterms:modified xsi:type="dcterms:W3CDTF">2024-04-15T00:34:53Z</dcterms:modified>
  <cp:revision>1</cp:revision>
  <dc:subject/>
  <dc:title/>
</cp:coreProperties>
</file>